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873" w:hRule="atLeast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解與證明三角形相似性質，並應用於平行截線和實體測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探討點、直線與圓的關係與兩圓的位置關係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了解圓心角、圓周角、弦切角、圓內角、圓外角與弧的關係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知道圓的線段乘冪性質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利用已知的幾何性質寫出幾何證明的過程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了解三角形外心、內心與重心的性質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知道多邊形的外心與內心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972"/>
        <w:gridCol w:w="993"/>
        <w:gridCol w:w="2409"/>
        <w:gridCol w:w="3544"/>
        <w:gridCol w:w="1701"/>
        <w:gridCol w:w="567"/>
        <w:gridCol w:w="1276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E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比例線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理解平行線截比例線段性質。</w:t>
            </w:r>
          </w:p>
          <w:p>
            <w:pPr>
              <w:pStyle w:val="Style20"/>
              <w:ind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知道三角形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兩邊中點連線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性質。</w:t>
            </w:r>
          </w:p>
          <w:p>
            <w:pPr>
              <w:pStyle w:val="Style20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E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比例線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利用尺規作圖，做出比例線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right="24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知道坐標平面上線段的中點坐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新細明體;PMingLiU"/>
                <w:b/>
                <w:sz w:val="20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T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縮放與相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縮放圖形的意義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將圖形縮放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T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縮放與相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知道相似形的意義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T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縮放與相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" w:right="57" w:firstLine="6"/>
              <w:rPr/>
            </w:pPr>
            <w:r>
              <w:rPr>
                <w:rFonts w:cs="新細明體;PMingLiU"/>
                <w:b/>
                <w:sz w:val="20"/>
              </w:rPr>
              <w:t>1.</w:t>
            </w:r>
            <w:r>
              <w:rPr>
                <w:rFonts w:cs="新細明體;PMingLiU"/>
                <w:b/>
                <w:sz w:val="20"/>
              </w:rPr>
              <w:t>探索三</w:t>
            </w:r>
            <w:r>
              <w:rPr>
                <w:rFonts w:cs="新細明體;PMingLiU"/>
                <w:b/>
                <w:sz w:val="20"/>
              </w:rPr>
              <w:t>角形</w:t>
            </w:r>
            <w:r>
              <w:rPr>
                <w:rFonts w:cs="新細明體;PMingLiU"/>
                <w:b/>
                <w:i/>
                <w:sz w:val="20"/>
              </w:rPr>
              <w:t>SSS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rFonts w:cs="新細明體;PMingLiU"/>
                <w:b/>
                <w:i/>
                <w:sz w:val="20"/>
              </w:rPr>
              <w:t>SAS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rFonts w:cs="新細明體;PMingLiU"/>
                <w:b/>
                <w:i/>
                <w:sz w:val="20"/>
              </w:rPr>
              <w:t>AAA</w:t>
            </w:r>
            <w:r>
              <w:rPr>
                <w:rFonts w:cs="新細明體;PMingLiU"/>
                <w:b/>
                <w:sz w:val="20"/>
              </w:rPr>
              <w:t xml:space="preserve"> (</w:t>
            </w:r>
            <w:r>
              <w:rPr>
                <w:rFonts w:cs="新細明體;PMingLiU"/>
                <w:b/>
                <w:sz w:val="20"/>
              </w:rPr>
              <w:t>或</w:t>
            </w:r>
            <w:r>
              <w:rPr>
                <w:rFonts w:cs="新細明體;PMingLiU"/>
                <w:b/>
                <w:i/>
                <w:sz w:val="20"/>
              </w:rPr>
              <w:t>AA</w:t>
            </w:r>
            <w:r>
              <w:rPr>
                <w:rFonts w:cs="新細明體;PMingLiU"/>
                <w:b/>
                <w:sz w:val="20"/>
              </w:rPr>
              <w:t>)</w:t>
            </w:r>
            <w:r>
              <w:rPr>
                <w:rFonts w:cs="新細明體;PMingLiU"/>
                <w:b/>
                <w:sz w:val="20"/>
              </w:rPr>
              <w:t>相似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E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似三角形的應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相似性質進行簡易的測量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E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似三角形的應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了解直角三角形內部的相似關係與比例線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了解連接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三角形與四邊形各邊中點後，新圖形與原圖形周長與面積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線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之間的位置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點、直線與圓的位置關係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切線的意義及其性質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線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之間的位置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知道過圓外一點的兩條切線段等長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圓外切四邊形的兩組對邊和相等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弦心距的意義及其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線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之間的位置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公切線的意義及其性質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兩圓位置關係與連心線段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周角與弦切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半圓的圓周角是直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周角與弦切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圓內接四邊形的對角互補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周角與弦切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9-s-0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3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4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周角與弦切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知道圓的線段乘冪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3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4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明與推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數學的推理與證明的意義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做簡單的「幾何」推理與證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3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4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C-S-0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心與重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做簡單的「數與量」及「代數」推理與證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心與重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尺規作圖找出三角形的外心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心與重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尺規作圖找出三角形的內心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內心到三角形的三邊等距離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心與重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三角形的重心是三中線的交點。</w:t>
            </w:r>
          </w:p>
          <w:p>
            <w:pPr>
              <w:pStyle w:val="Style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尺規作圖找出三角形的重心。</w:t>
            </w:r>
          </w:p>
          <w:p>
            <w:pPr>
              <w:pStyle w:val="Style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三角形的重心到一頂點距離等於過該頂點之中線長的 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11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心與重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知道特殊三角形三心的關係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多邊形外心的意義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多邊形內心的意義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9-s-11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C-C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心與重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知道特殊三角形三心的關係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多邊形外心的意義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多邊形內心的意義。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371"/>
      </w:tblGrid>
      <w:tr>
        <w:trPr>
          <w:trHeight w:val="128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二次函數並能描繪圖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計算二次函數的最大值或最小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解決二次函數的相關應用問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線與平面、平面與平面的垂直關係與平行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計算直角柱、直圓柱的體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將原始資料整理成次數分配表，並製作統計圖形，來顯示資料蘊含的意義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報讀或解讀生活中的統計圖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平均數、中位數與眾數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認識全距及四分位距，並製作盒狀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認識百分位數的概念，並認識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百分位數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在具體情境中認識機率的概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在實驗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求出簡單事件的機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188"/>
        <w:gridCol w:w="259"/>
        <w:gridCol w:w="274"/>
        <w:gridCol w:w="274"/>
        <w:gridCol w:w="274"/>
        <w:gridCol w:w="274"/>
        <w:gridCol w:w="274"/>
        <w:gridCol w:w="274"/>
        <w:gridCol w:w="1099"/>
        <w:gridCol w:w="1150"/>
        <w:gridCol w:w="2127"/>
        <w:gridCol w:w="4819"/>
        <w:gridCol w:w="1701"/>
        <w:gridCol w:w="567"/>
        <w:gridCol w:w="1276"/>
      </w:tblGrid>
      <w:tr>
        <w:trPr>
          <w:trHeight w:val="630" w:hRule="atLeast"/>
        </w:trPr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次函數的圖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right="57" w:firstLine="18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二次函數的意義。</w:t>
            </w:r>
          </w:p>
          <w:p>
            <w:pPr>
              <w:pStyle w:val="Style20"/>
              <w:spacing w:before="0" w:after="90"/>
              <w:ind w:left="57" w:right="57" w:firstLine="18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並能察覺圖形的對稱軸、開口方向及最高點或最低點。</w:t>
            </w:r>
          </w:p>
          <w:p>
            <w:pPr>
              <w:pStyle w:val="Style20"/>
              <w:spacing w:before="0" w:after="90"/>
              <w:ind w:left="57" w:right="57" w:firstLine="1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描繪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≠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k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之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次函數的圖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right="57" w:firstLine="1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，發現圖形的對稱軸、開口方向及最高點或最低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之關係。</w:t>
            </w:r>
          </w:p>
          <w:p>
            <w:pPr>
              <w:pStyle w:val="Style20"/>
              <w:spacing w:before="0" w:after="90"/>
              <w:ind w:left="57" w:right="57" w:firstLine="1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h)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之關係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知道二次函數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的圖形為拋物線，是以直線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為對稱軸的線對稱圖形，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時，圖形開口向上，其頂點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是最低點，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時，圖形開口向下，其頂點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iCs/>
                <w:sz w:val="20"/>
                <w:szCs w:val="20"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是最高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次函數的最大值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最小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4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bx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配成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h)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的形式，描繪出圖形並知道圖形的對稱軸方程式、頂點坐標及開口方向。</w:t>
            </w:r>
          </w:p>
          <w:p>
            <w:pPr>
              <w:pStyle w:val="Style20"/>
              <w:spacing w:before="0" w:after="90"/>
              <w:ind w:left="57" w:right="57" w:firstLine="24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b/>
                <w:i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軸的兩個交點，為其對應一元二次方程式的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次函數的最大值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最小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4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bx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配成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h)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的形式，描繪出圖形並知道圖形的對稱軸方程式、頂點坐標及開口方向。</w:t>
            </w:r>
          </w:p>
          <w:p>
            <w:pPr>
              <w:pStyle w:val="Style20"/>
              <w:spacing w:before="0" w:after="90"/>
              <w:ind w:left="57" w:right="57" w:firstLine="24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b/>
                <w:i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軸的兩個交點，為其對應一元二次方程式的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a-04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問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3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6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間中的垂直與形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3.</w:t>
            </w:r>
            <w:r>
              <w:rPr>
                <w:rFonts w:cs="新細明體;PMingLiU"/>
                <w:b/>
                <w:kern w:val="0"/>
                <w:sz w:val="20"/>
              </w:rPr>
              <w:t>能理解柱體的頂點、面、邊的組合因素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柱體的基本展開圖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6.</w:t>
            </w:r>
            <w:r>
              <w:rPr>
                <w:rFonts w:cs="新細明體;PMingLiU"/>
                <w:b/>
                <w:kern w:val="0"/>
                <w:sz w:val="20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7.</w:t>
            </w:r>
            <w:r>
              <w:rPr>
                <w:rFonts w:cs="新細明體;PMingLiU"/>
                <w:b/>
                <w:kern w:val="0"/>
                <w:sz w:val="20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8.</w:t>
            </w:r>
            <w:r>
              <w:rPr>
                <w:rFonts w:cs="新細明體;PMingLiU"/>
                <w:b/>
                <w:kern w:val="0"/>
                <w:sz w:val="20"/>
              </w:rPr>
              <w:t>能計算錐體的表面積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球的相關名詞、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s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間中的垂直與形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3.</w:t>
            </w:r>
            <w:r>
              <w:rPr>
                <w:rFonts w:cs="新細明體;PMingLiU"/>
                <w:b/>
                <w:kern w:val="0"/>
                <w:sz w:val="20"/>
              </w:rPr>
              <w:t>能理解柱體的頂點、面、邊的組合因素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理解柱體的基本展開圖。</w:t>
            </w:r>
          </w:p>
          <w:p>
            <w:pPr>
              <w:pStyle w:val="Style20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6.</w:t>
            </w:r>
            <w:r>
              <w:rPr>
                <w:rFonts w:cs="新細明體;PMingLiU"/>
                <w:b/>
                <w:kern w:val="0"/>
                <w:sz w:val="20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7.</w:t>
            </w:r>
            <w:r>
              <w:rPr>
                <w:rFonts w:cs="新細明體;PMingLiU"/>
                <w:b/>
                <w:kern w:val="0"/>
                <w:sz w:val="20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8.</w:t>
            </w:r>
            <w:r>
              <w:rPr>
                <w:rFonts w:cs="新細明體;PMingLiU"/>
                <w:b/>
                <w:kern w:val="0"/>
                <w:sz w:val="20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9.</w:t>
            </w:r>
            <w:r>
              <w:rPr>
                <w:rFonts w:cs="新細明體;PMingLiU"/>
                <w:b/>
                <w:kern w:val="0"/>
                <w:sz w:val="20"/>
              </w:rPr>
              <w:t>能理解球的相關名詞、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826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1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料整理與統計圖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繪製直方圖，來顯示資料蘊含的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9-d-0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9-d-0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料的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繪製折線圖，來顯示資料蘊含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算術平均數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計算一群資料的算術平均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4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料的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計算一群資料的算術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自資料之累積相對次數分配表及折線圖中求出已分組百分位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視察</w:t>
            </w:r>
          </w:p>
        </w:tc>
      </w:tr>
      <w:tr>
        <w:trPr>
          <w:trHeight w:val="49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5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料的分析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機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由四分位距和全距間的差異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從具體情境中認識機率的概念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能理解由一個實驗所有可能出現結果的部分產生的每一種組合，就稱為一個事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0" w:name="OLE_LINK31"/>
            <w:bookmarkStart w:id="1" w:name="OLE_LINK30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組報告</w:t>
            </w:r>
            <w:bookmarkEnd w:id="0"/>
            <w:bookmarkEnd w:id="1"/>
          </w:p>
        </w:tc>
      </w:tr>
      <w:tr>
        <w:trPr>
          <w:trHeight w:val="498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-d-05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2" w:name="OLE_LINK132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機率</w:t>
            </w:r>
            <w:bookmarkEnd w:id="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1.</w:t>
            </w:r>
            <w:r>
              <w:rPr>
                <w:rFonts w:cs="新細明體;PMingLiU"/>
                <w:b/>
                <w:kern w:val="0"/>
                <w:sz w:val="20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2.</w:t>
            </w:r>
            <w:r>
              <w:rPr>
                <w:rFonts w:cs="新細明體;PMingLiU"/>
                <w:b/>
                <w:kern w:val="0"/>
                <w:sz w:val="20"/>
              </w:rPr>
              <w:t>能利用樹狀圖列舉出一個實驗的所有可能結果，進而求出某事件發生的機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8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9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0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7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8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9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10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1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1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與量篇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代數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最大公因數、最小公倍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差數列與等差級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元一次不等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氏定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次函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3" w:name="OLE_LINK255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  <w:bookmarkEnd w:id="3"/>
          </w:p>
        </w:tc>
      </w:tr>
      <w:tr>
        <w:trPr>
          <w:trHeight w:val="4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7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8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9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0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7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8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9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20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2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7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8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9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0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6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d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d-02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d-03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d-04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d-05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幾何篇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統計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活中的平面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線對稱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角形的基本性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平行四邊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似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幾何與證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活中的立體圖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統計與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08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n-01</w:t>
            </w:r>
          </w:p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摺其所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4" w:name="OLE_LINK203"/>
            <w:bookmarkStart w:id="5" w:name="OLE_LINK202"/>
            <w:bookmarkStart w:id="6" w:name="OLE_LINK201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解畢氏定理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bookmarkStart w:id="7" w:name="OLE_LINK33"/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求的長度</w:t>
            </w:r>
            <w:bookmarkEnd w:id="7"/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bookmarkEnd w:id="4"/>
            <w:bookmarkEnd w:id="5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8" w:name="OLE_LINK261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  <w:bookmarkEnd w:id="8"/>
          </w:p>
        </w:tc>
      </w:tr>
      <w:tr>
        <w:trPr>
          <w:trHeight w:val="408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02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學好好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9" w:name="OLE_LINK205"/>
            <w:bookmarkStart w:id="10" w:name="OLE_LINK204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bookmarkStart w:id="11" w:name="OLE_LINK51"/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黃金比例、白銀比例、青銅比例。</w:t>
            </w:r>
            <w:bookmarkEnd w:id="11"/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培養觀察、分析解決問題的能力。</w:t>
            </w:r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3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4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5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3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5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7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腦力大激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12" w:name="OLE_LINK208"/>
            <w:bookmarkStart w:id="13" w:name="OLE_LINK207"/>
            <w:bookmarkStart w:id="14" w:name="OLE_LINK206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熟練數的運算規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訓練分析、邏輯推理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運用一元一次方程式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運用二元一次聯立方程式，解決生活中的問題。</w:t>
            </w:r>
            <w:bookmarkEnd w:id="12"/>
            <w:bookmarkEnd w:id="13"/>
            <w:bookmarkEnd w:id="14"/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運用比例式，解決生活中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4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9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6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4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腦力大激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bookmarkStart w:id="15" w:name="OLE_LINK211"/>
            <w:bookmarkStart w:id="16" w:name="OLE_LINK210"/>
            <w:bookmarkStart w:id="17" w:name="OLE_LINK209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解函數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bookmarkStart w:id="18" w:name="OLE_LINK65"/>
            <w:bookmarkStart w:id="19" w:name="OLE_LINK64"/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訓練分析、邏輯推理能力。</w:t>
            </w:r>
            <w:bookmarkEnd w:id="18"/>
            <w:bookmarkEnd w:id="19"/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從生活情境中，理解二元一次方程式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畢氏勝率。</w:t>
            </w:r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生活中，黃金比例的運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07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n-14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9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-a-06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-s-14</w:t>
            </w:r>
          </w:p>
          <w:p>
            <w:pPr>
              <w:pStyle w:val="Normal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-s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腦力大激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解函數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訓練分析、邏輯推理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從生活情境中，理解二元一次方程式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畢氏勝率。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識生活中，黃金比例的運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資訊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業</w:t>
            </w:r>
          </w:p>
        </w:tc>
      </w:tr>
      <w:tr>
        <w:trPr>
          <w:trHeight w:val="1115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6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10:00Z</dcterms:modified>
  <cp:revision>4</cp:revision>
  <dc:subject/>
  <dc:title>臺 南 市 (私)立 ○○區 國民中學103學年度第1學期  年級    版   領域學校課程計畫</dc:title>
</cp:coreProperties>
</file>